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на страхование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ЭЗК - ФЭУ/10-03-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извещения в ЕИС 3241337849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«18» марта 2024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(далее – Извещение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Пользуемся случаем засвидетельствовать Вам свое уважение и благодарим Вас за предоставленный комплект документов и направляем запрос о нижеследующем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запрос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а статистика убытков по страхуемому имуществу за последние 5 (пять) лет, с детализацией с указание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дата убытк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д убытк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мер убытк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 указанном виде статистика не ведется, просьба предоставить экспертную оценку количества и суммы понесенных убытков в любой удобной для Вас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ранее благодарим Вас за сотрудничество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страховых случаях на объектах Пред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52"/>
        <w:gridCol w:w="3360"/>
        <w:gridCol w:w="2050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собы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территории на котором произошло заявленное событ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обы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ховая выплата (руб.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7.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, г. Одинцово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Транспортная, д.8, стр. 5, стр. 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ихийные бедствия, повреждения вод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 371,00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2.202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осква, 2-й Магистральный тупик, д. 7А, стр.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езд автотранспортного сред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476,62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omelchenko</dc:creator>
  <dc:description/>
  <cp:keywords/>
  <dc:language>en-US</dc:language>
  <cp:lastModifiedBy>Соколовский Захар Сергеевич</cp:lastModifiedBy>
  <cp:lastPrinted>2023-03-29T13:24:00Z</cp:lastPrinted>
  <dcterms:modified xsi:type="dcterms:W3CDTF">2024-03-18T12:06:00Z</dcterms:modified>
  <cp:revision>42</cp:revision>
  <dc:subject/>
  <dc:title>УТВЕРЖДАЮ</dc:title>
</cp:coreProperties>
</file>